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eadership</w:t>
      </w:r>
    </w:p>
    <w:p>
      <w:pPr>
        <w:pStyle w:val="Normal"/>
        <w:spacing w:lineRule="auto" w:line="480"/>
        <w:rPr/>
      </w:pPr>
      <w:r>
        <w:rPr/>
        <w:tab/>
        <w:t xml:space="preserve">In order to be an effective leader, there is a process one must follow. First you must know all those who are participants in developing the vision. You must know each individual talents, visions, strengths and weakness. Once they have been established, it the responsibility of the leader to take those strengths and expound upon them to its highest potential. </w:t>
        <w:tab/>
      </w:r>
    </w:p>
    <w:p>
      <w:pPr>
        <w:pStyle w:val="Normal"/>
        <w:spacing w:lineRule="auto" w:line="480"/>
        <w:ind w:firstLine="720"/>
        <w:rPr/>
      </w:pPr>
      <w:r>
        <w:rPr/>
        <w:t xml:space="preserve">The following quote by Stephen R Covey, “I am personally convinced that one person can be a change catalyst, and “transformer” in any situation, any organization. Such an individual is yeast that can leaven an entire loaf. It requires vision, initiative, patience, respect, persistence, courage, and faith to be transforming leader” can be linked to accomplishing ones vision. </w:t>
      </w:r>
    </w:p>
    <w:p>
      <w:pPr>
        <w:pStyle w:val="Normal"/>
        <w:spacing w:lineRule="auto" w:line="480"/>
        <w:ind w:firstLine="720"/>
        <w:rPr/>
      </w:pPr>
      <w:r>
        <w:rPr/>
        <w:t>A teacher is an example of one who portrays a role as a leader. According to Sir King Robinson video, there is an art to teaching. Teachers as leaders must know how to connect to learners, identify their interest, and make a connection on what motivates them to complete a task. The teacher is the nucleus who cohesively knows how to take individuals strengths and talents to shape and mole them together for a common product which could be translated to a vision. A teacher in conjunction as a leader has the ability to transform a situation whether in a classroom or corporate setting organized and delegate responsibilities to individuals to execute a vision based on the entire group.</w:t>
      </w:r>
    </w:p>
    <w:p>
      <w:pPr>
        <w:pStyle w:val="Normal"/>
        <w:spacing w:lineRule="auto" w:line="480"/>
        <w:ind w:firstLine="720"/>
        <w:rPr/>
      </w:pPr>
      <w:r>
        <w:rPr/>
        <w:t>Whether if an individual is a Meta Leader, Macro Leader, or Mico Leader, there are similarities in all three and the common goal is to complete the task or vision. The Meta leader has the ability to draw talents and experiences from individuals and appoint them to specific areas to enhance and motivate them to complete a common goal. The leader displays talents to motivate its members or colleagues to buy in or participant in executing a vision. The stakeholders must have respect and trust the leader’s vision that the outcome will impact for the betterment a wide range of people. The leader has an aura that can be recognized amongst the average person and is well respected. The leader stands firm on its principals and will see to the vision become a reality.</w:t>
      </w:r>
    </w:p>
    <w:p>
      <w:pPr>
        <w:pStyle w:val="Normal"/>
        <w:spacing w:lineRule="auto" w:line="480"/>
        <w:ind w:firstLine="720"/>
        <w:rPr/>
      </w:pPr>
      <w:r>
        <w:rPr/>
        <w:t xml:space="preserve">The leader must be knowledgeable of real life situations and create a plan or vision where people would want to become part of the solution and be committed to see the plan implemented. According to Will Richard, you don’t have to be an educator in order to make discussions and set policies on how a school district operates.  </w:t>
      </w:r>
    </w:p>
    <w:p>
      <w:pPr>
        <w:pStyle w:val="Normal"/>
        <w:spacing w:lineRule="auto" w:line="480"/>
        <w:ind w:firstLine="720"/>
        <w:rPr/>
      </w:pPr>
      <w:r>
        <w:rPr/>
        <w:t>In closing, Leaders that are Extrinsic Motivator are generally focused on self-improvement. They do not need the approval to initiate a vision and is focused on fulfilling the vision becomes a reality.</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745" w:leader="none"/>
      </w:tabs>
      <w:rPr/>
    </w:pPr>
    <w:r>
      <w:rPr/>
      <w:t>October Hudley</w:t>
      <w:tab/>
    </w:r>
  </w:p>
  <w:p>
    <w:pPr>
      <w:pStyle w:val="Header"/>
      <w:rPr/>
    </w:pPr>
    <w:r>
      <w:rPr/>
      <w:t xml:space="preserve">Module </w:t>
    </w:r>
    <w:r>
      <w:rPr>
        <w:lang w:val="en-US"/>
      </w:rPr>
      <w:t>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3:00Z</dcterms:created>
  <dc:creator>Hudley</dc:creator>
  <dc:description/>
  <cp:keywords/>
  <dc:language>en-US</dc:language>
  <cp:lastModifiedBy>Hudley</cp:lastModifiedBy>
  <dcterms:modified xsi:type="dcterms:W3CDTF">2014-07-11T00:06:00Z</dcterms:modified>
  <cp:revision>16</cp:revision>
  <dc:subject/>
  <dc:title/>
</cp:coreProperties>
</file>