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issertation Analysis and Rationale</w:t>
      </w:r>
    </w:p>
    <w:p>
      <w:pPr>
        <w:pStyle w:val="Normal"/>
        <w:spacing w:lineRule="auto" w:line="480"/>
        <w:rPr/>
      </w:pPr>
      <w:r>
        <w:rPr/>
        <w:tab/>
        <w:t xml:space="preserve">Sheerene Abdel Kader is the author of a dissertation entitled, “Enhancing Creative Behavioral Expressions in School Systems: The need for educational reform and a center for creativity. According to the abstract, the focus of the study is to explore stake-holders’ perspective, including experts and teacher, on creativity in your children; explore specifically whether teachers are able to recognize creative behaviors in your children. The primary goals are for teachers to identify effective ways children can use creative expressions in the educational system. </w:t>
      </w:r>
    </w:p>
    <w:p>
      <w:pPr>
        <w:pStyle w:val="Normal"/>
        <w:spacing w:lineRule="auto" w:line="480"/>
        <w:rPr/>
      </w:pPr>
      <w:r>
        <w:rPr/>
        <w:tab/>
        <w:t xml:space="preserve">Sheerene Kadar dissertation was rather lengthy and there are areas in need of consolidation by revising statistical methods.  Research Question #6 asked, “What were the relationships between teacher’s backgrounds, perceptions, and their level of recognizing creative behavior in young children”. Kadar used a Chi-Square test to determine to correlation between creative behaviors in children based on selected teachers. As an analyst, Chi-Square Test Excel spreadsheet could be designed to determine if there were significant differences between the creativity among girl in comparison to boys based on selected teachers. The used of the excel spread sheet would consolidate the use of the lengthy tables within the dissertation. According to Table 5, many topics were not applicable therefor; omitting many of the questions and using Chi-Square Test Excel would provide if there were any expected frequencies between the observations of the two areas. </w:t>
      </w:r>
    </w:p>
    <w:p>
      <w:pPr>
        <w:pStyle w:val="Normal"/>
        <w:spacing w:lineRule="auto" w:line="480"/>
        <w:rPr/>
      </w:pPr>
      <w:r>
        <w:rPr/>
        <w:tab/>
        <w:t xml:space="preserve">To assist on what determinations how can creativity within a student, utilizing multiple linear regressions comparing the correlation between academic achiever and the creative students. Therefore, suggested could predict the outcome of student who may continue to higher education if the field of the art or academic students. Also suggestion is to take date from students attending a vocational school and compare to students in a college bound to determine the outcome to see how many student will continue to at institution of high learning. There were areas in need of narrowing, for example the list of questions and the need for the study. The number of questions suitable for a dissertation is 3 to 5 questions. Once the questions are established, focused vocabulary words </w:t>
        <w:tab/>
        <w:t xml:space="preserve">with definitions should be provided for clarity. In order to have individual participate in the student, the questions should be friendly to the point to take up significant of time. The questions on the dissertation were lengthy and suggested to offer multiple choir questions instead of many open-ended questions. The Paired T-test compares a single variable that could be the experienced creative teacher in relations to an academic teacher and by observation determine if a student outcome can accomplish a task using creativity skills. </w:t>
      </w:r>
    </w:p>
    <w:p>
      <w:pPr>
        <w:pStyle w:val="Normal"/>
        <w:spacing w:lineRule="auto" w:line="480"/>
        <w:rPr/>
      </w:pPr>
      <w:r>
        <w:rPr/>
        <w:t xml:space="preserve">Sheerene Kadar dissertation could be narrowed down using this method instead of providing a large number of interviews.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45" w:leader="none"/>
      </w:tabs>
      <w:rPr/>
    </w:pPr>
    <w:r>
      <w:rPr/>
      <w:t>October Hudley</w:t>
      <w:tab/>
    </w:r>
  </w:p>
  <w:p>
    <w:pPr>
      <w:pStyle w:val="Header"/>
      <w:rPr/>
    </w:pPr>
    <w:r>
      <w:rPr/>
      <w:t xml:space="preserve">Module </w:t>
    </w:r>
    <w:r>
      <w:rPr>
        <w:lang w:val="en-US"/>
      </w:rPr>
      <w:t xml:space="preserve">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3:00Z</dcterms:created>
  <dc:creator>Hudley</dc:creator>
  <dc:description/>
  <dc:language>en-US</dc:language>
  <cp:lastModifiedBy>Hudley</cp:lastModifiedBy>
  <dcterms:modified xsi:type="dcterms:W3CDTF">2014-04-28T09:33:00Z</dcterms:modified>
  <cp:revision>2</cp:revision>
  <dc:subject/>
  <dc:title/>
</cp:coreProperties>
</file>